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м хозяйствующих субъектов по мерам профилакт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угрозы террористического акта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Руководителям в качестве предупредительных мер (мер профилактики) необходимо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540"/>
        <w:jc w:val="both"/>
        <w:rPr/>
      </w:pPr>
      <w:r>
        <w:rPr>
          <w:color w:val="000000"/>
        </w:rPr>
        <w:t>- ужесточить режим пропуска на территорию организации (учреждения), в том числе путём установки систем аудио - видеонаблюдения и сигнализации; принять меры по недопущению доступа на территорию организации (учреждения) посторонних лиц. Особое внимание обращать на граждан, имеющих в руках различные предметы (сумки, пакеты, кейсы, свертки и т. д.) и ведущих себя подозрительно (насторожены, напуганы, проявляют нервозность, беспокойство). О подозрительных гражда</w:t>
        <w:softHyphen/>
        <w:t xml:space="preserve">нах необходимо сообщать сотрудникам полиции или оперативному дежурному отдела внутренних дел </w:t>
      </w:r>
      <w:r>
        <w:rPr>
          <w:iCs/>
          <w:color w:val="000000"/>
        </w:rPr>
        <w:t>по телефону «02»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обеспечить установление владельцев оставленного без присмотра рядом со зданием организации (учреждения) автотранспорта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организовать патрулирование территории работниками организации совместно с сотрудниками полиции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установить запорные устройства на всех помещениях, в т. ч. наружных: подъездах, подвалах, черда</w:t>
        <w:softHyphen/>
        <w:t>ках и т. п. Определить ответственных за обеспечение доступа в указанные помещени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повысить укрепленность помещений, где хранят</w:t>
        <w:softHyphen/>
        <w:t>ся легковоспламеняющиеся, взрывоопасные, сильнодействующие и ядовитые вещества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тщательно проверять поступающее имущество, товары, состояние упаковки и т. д.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проводить тщательный подбор сотрудников, особенно в подразделения охраны и службу безопасности, обслуживающего персонала (дежурных, ремонтников, уборщиков и др.)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- при заключении договора на оказание охранных услуг в обязательном порядке предусматривать алгоритм действий по обнаружению подозрительных предметов и обеспечению антитеррористической защищенности;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иметь подробный план зданий организации (учреждения), план эвакуации посетителей, персонала и пострадавших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проверять наличие и исправность средств связи, оповещения, пожаротушения, сигнализацию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обеспечить освещенность подведомственной территории в ночное врем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обеспечить наличие средств оповещения посетителей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обозначить задачи охраны, ВОХРа или службы безопасности объекта при эвакуации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по возможности обеспечить службу охраны, ВОХРа или службу безопасности организации (учреждения) портативной радиоаппаратурой для вызова резерва или правоохранительных органов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чётко определить функции администрации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при сдаче помещений (территории) в аренду другим организациям, контролировать состояние сдаваемых помещений (территории) согласно номенклатуре дел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организовать подготовку сотрудников и проводить практические занятия совместно с правоохранительными органами по предотвращению террористического акта и ликвидации возможных последствий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организовать места парковки автомобилей не ближе 100 метров от мест скопления людей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подготовить необходимое количество планов объекта, в которых указать пожароопас</w:t>
        <w:softHyphen/>
        <w:t>ные места, порядок и сроки контрольных проверок мест временного складирования, контейнеров-мусоросборников, урн и т.п.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освободить от лишних предметов служебные помещения, лестничные клетки, а также помещения, в которых расположены технические установки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обеспечить регулярный вывоз отходов с территории организации (учреждения), не допускать складирования строительного мусора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контейнеры-мусоросборники устанавливать за пределами или на границе территории, прилегающей к организации (учреждению)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довести до сведения всего персонала организации (учреждения) номера телефонов, по которым необходимо ставить в известность органы внутренних дел при обнаружении подозрительных предметов или признаков, указывающих на возможность проведения террористического акт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iCs/>
          <w:color w:val="000000"/>
        </w:rPr>
        <w:t>-</w:t>
        <w:tab/>
        <w:t xml:space="preserve">организовать </w:t>
      </w:r>
      <w:r>
        <w:rPr>
          <w:color w:val="000000"/>
        </w:rPr>
        <w:t>ежедневный обход и осмотр территории, помещений с целью выявления и обнаружения подозрительных предмет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right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</w:r>
    </w:p>
    <w:p>
      <w:pPr>
        <w:pStyle w:val="TextBodyIndent"/>
        <w:ind w:hanging="0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елефоны  вызова полиции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 xml:space="preserve">02 -  ОП «Алнашский»МО МВД России «Можгинский»   </w:t>
      </w:r>
    </w:p>
    <w:p>
      <w:pPr>
        <w:pStyle w:val="TextBodyIndent"/>
        <w:ind w:hanging="0"/>
        <w:jc w:val="center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8 (34150)  </w:t>
      </w:r>
      <w:r>
        <w:rPr>
          <w:b/>
          <w:bCs/>
          <w:color w:val="000000"/>
          <w:sz w:val="24"/>
          <w:szCs w:val="24"/>
        </w:rPr>
        <w:t>3-18-42  или 8-9512027402 – ПЦО с. Алнаши  Можгинский МОВО – филиал ФГКУ «УВО ВНГ России по Удмуртской Республике»</w:t>
      </w:r>
    </w:p>
    <w:p>
      <w:pPr>
        <w:pStyle w:val="TextBodyIndent"/>
        <w:ind w:hanging="0"/>
        <w:jc w:val="right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</w:r>
    </w:p>
    <w:p>
      <w:pPr>
        <w:pStyle w:val="TextBodyIndent"/>
        <w:ind w:hanging="0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TextBodyIndent"/>
        <w:ind w:hanging="0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TextBodyIndent"/>
        <w:ind w:hanging="0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TextBodyIndent"/>
        <w:ind w:hanging="0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TextBodyIndent"/>
        <w:ind w:hanging="0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TextBodyIndent"/>
        <w:ind w:hanging="0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pacing w:val="0"/>
          <w:sz w:val="24"/>
          <w:szCs w:val="24"/>
          <w:u w:val="single"/>
        </w:rPr>
      </w:pPr>
      <w:r>
        <w:rPr>
          <w:b/>
          <w:color w:val="000000"/>
          <w:spacing w:val="0"/>
          <w:sz w:val="24"/>
          <w:szCs w:val="24"/>
          <w:u w:val="single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  <w:t>Директор школы:             Семенов В.Н.</w:t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АМЯТКА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о осмотру собственного объекта сотрудниками персонала, охраны, ВОХРа МКОУ Сям-Каксинской ООШ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Осмотр </w:t>
      </w:r>
      <w:r>
        <w:rPr>
          <w:iCs/>
          <w:color w:val="000000"/>
        </w:rPr>
        <w:t>осуществляется в следующем порядк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540"/>
        <w:jc w:val="both"/>
        <w:rPr>
          <w:iCs/>
          <w:color w:val="000000"/>
        </w:rPr>
      </w:pPr>
      <w:r>
        <w:rPr>
          <w:color w:val="000000"/>
        </w:rPr>
        <w:t>прилегающая территор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внешние стороны объек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бщественные места (фойе, коридоры, туалеты и др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лестничные пролеты и лиф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неохраняемые чердаки и подвал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омещения, используемые как склад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рабочие помещения объекта.</w:t>
      </w:r>
    </w:p>
    <w:p>
      <w:pPr>
        <w:pStyle w:val="Normal"/>
        <w:shd w:fill="FFFFFF" w:val="clear"/>
        <w:tabs>
          <w:tab w:val="clear" w:pos="708"/>
          <w:tab w:val="left" w:pos="4147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Общий принцип осмотра - следование снаружи внутрь и сверху вниз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редмет может иметь любой вид: сумка, свёрток, пакет и т. п. Находится, как правило, в месте возможного присутствия большого количества людей, вблизи взрывоопасных (пожароопасных) мест, расположения различного рода коммуникаций. Также по своему внешнему виду он может быть похож на взрывное устройство (граната, мина, снаряд и т. п.): торчащие проводки, верёвочки, изоляционная лента, скотч, слышимый ход часового механизма, механическое жужжание, другие звуки, запах миндаля или другой незнакомый запах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Самодельные взрывные устройства могут быть вмонтированы в любые предметы, а также в разнообразную техническую и радиоаппаратуру и заложены во все виды емкостей (пакеты, сумки, коробки и др.). Поэтому к осмотру необходимо всегда привлекать должностных лиц данной организации, учреждения, предприятия, способных быстрее заметить незна</w:t>
        <w:softHyphen/>
        <w:t>комые предметы или выявить другие измен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Cs/>
          <w:color w:val="000000"/>
          <w:u w:val="single"/>
        </w:rPr>
        <w:t>Признаки</w:t>
      </w:r>
      <w:r>
        <w:rPr>
          <w:bCs/>
          <w:iCs/>
          <w:color w:val="000000"/>
        </w:rPr>
        <w:t>, которые могут указывать на наличие взрывного устройства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540"/>
        <w:jc w:val="both"/>
        <w:rPr/>
      </w:pPr>
      <w:r>
        <w:rPr>
          <w:iCs/>
          <w:color w:val="000000"/>
        </w:rPr>
        <w:t xml:space="preserve">- </w:t>
      </w:r>
      <w:r>
        <w:rPr>
          <w:color w:val="000000"/>
        </w:rPr>
        <w:t>припаркованные вблизи жилых домов автомобили, неизвестные жильцам (бесхозные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наличие на обнаруженном предмете проводов, верёвок, изоляционной ленты, источников питания, небольшой антенн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одозрительные звуки, щелчки, слышимый ход часового механизм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исходящий от предмета характерный запах миндаля или другой необычный запа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бнаруженные растяжки из проволоки, шпагата, веревки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Cs/>
          <w:color w:val="000000"/>
          <w:u w:val="single"/>
        </w:rPr>
        <w:t>Причины</w:t>
      </w:r>
      <w:r>
        <w:rPr>
          <w:bCs/>
          <w:iCs/>
          <w:color w:val="000000"/>
        </w:rPr>
        <w:t>, служащие поводом для опасения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540"/>
        <w:jc w:val="both"/>
        <w:rPr/>
      </w:pPr>
      <w:r>
        <w:rPr>
          <w:iCs/>
          <w:color w:val="000000"/>
        </w:rPr>
        <w:t>-</w:t>
        <w:tab/>
      </w:r>
      <w:r>
        <w:rPr>
          <w:color w:val="000000"/>
        </w:rPr>
        <w:t>бесхозные портфели, чемоданы, сумки, свертки, мешки, ящики, коробк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нахождение подозрительных лиц на месте обнаружения возможного взрывного устройств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угрозы лично, по телефону или в почтовых отправлениях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  <w:t>Директор школы:             Семенов В.Н.</w:t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АМЯТКА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для персонала </w:t>
      </w:r>
      <w:r>
        <w:rPr>
          <w:b/>
          <w:color w:val="000000"/>
        </w:rPr>
        <w:t>МКОУ Сям-Каксинской ООШ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при поступлении угрозы совершения террористического акта по телефону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осле сообщения по телефону об угрозе взрыва или о наличии взрывного устройства не паниковать, быть выдержанными и вежливыми, не прерывать говорящего. При наличии записывающего устройства необходимо попытаться записать разговор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Действия при получении телефонного сообщения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</w:t>
        <w:tab/>
        <w:t>вести учетную запись поступающих телефонных звонков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</w:t>
        <w:tab/>
        <w:t>незамедлительно сообщить руководителю организации (учреждения) и в правоохранительные органы о поступившей угрозе совершения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</w:t>
        <w:tab/>
        <w:t>при необходимости эвакуировать людей согласно плану эвакуации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</w:t>
        <w:tab/>
        <w:t>обеспечить беспрепятственную работу следственно-оперативной группы, кинологов и т. д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равоохранительным органам для предотвращения совершения преступлений и розыска преступников значительно помогут следующие действ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</w:rPr>
        <w:t xml:space="preserve">По </w:t>
      </w:r>
      <w:r>
        <w:rPr>
          <w:color w:val="000000"/>
        </w:rPr>
        <w:t xml:space="preserve">ходу </w:t>
      </w:r>
      <w:r>
        <w:rPr>
          <w:iCs/>
          <w:color w:val="000000"/>
        </w:rPr>
        <w:t xml:space="preserve">разговора </w:t>
      </w:r>
      <w:r>
        <w:rPr>
          <w:color w:val="000000"/>
        </w:rPr>
        <w:t xml:space="preserve">отметьте пол, </w:t>
      </w:r>
      <w:r>
        <w:rPr>
          <w:iCs/>
          <w:color w:val="000000"/>
        </w:rPr>
        <w:t>возраст звонившего и особенности его (её) речи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состояние; взволнован, спокоен (это необходимо для оценки степени опасности сообщения)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голос: громкий, тихий, низкий, высокий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темп речи: быстрый, медленный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- произношение: отчетливое, искажённое, с заиканием, шепелявое, с акцентом или диалектное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манера речи: развязная, с издёвкой, нецензурными выражениями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обязательно отметьте звуковой фон (шум автомашин или железнодорожного транспорта, звуки теле-, радиоаппаратуры, голоса, другое)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отметьте характер звонка (городской или междугородный)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обязательно зафиксируйте точное время начала разговора и его продолжительность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Cs/>
          <w:color w:val="000000"/>
        </w:rPr>
        <w:t xml:space="preserve">В любом случае постарайтесь в ходе разговора получить ответы на </w:t>
      </w:r>
      <w:r>
        <w:rPr>
          <w:bCs/>
          <w:color w:val="000000"/>
        </w:rPr>
        <w:t xml:space="preserve">следующие </w:t>
      </w:r>
      <w:r>
        <w:rPr>
          <w:bCs/>
          <w:iCs/>
          <w:color w:val="000000"/>
        </w:rPr>
        <w:t>вопросы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1. Куда, кому, по какому телефонному номеру звонит этот человек, не ошибся ли он (она) номером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 Какие конкретные требования он (она) выдвигае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Выдвигает требования он (она) лично, выступает в роли посредника или представляет какую-либо группу лиц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На каких условиях он - (она) или они согласны отказаться от задуманного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5. Как и когда с ним (с ней) можно связаться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 Кому вы можете или должны сообщить об этом звонке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7. Если возможно, ещё в процессе разговора сообщите о звонке руководству организации (учреждения), если нет - немедленно по его окончан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Не распространяйтесь о факте разговора и его содержании. Максимально ограничьте число людей, владеющих полученной информаци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ри наличии автоматического определителя номера (АОН) запишите определившийся номер телефона в тетрадь (журнал, блокнот), что позволит избежать его случайной утрат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ри использовании звукозаписывающей аппаратуры сразу же извлеките кассету (мини-диск) с записью разговора и примите меры к её (его) сохранности, обязательно установите другую кассету (другой мини-диск).</w:t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  <w:t>Директор школы:             Семенов В.Н.</w:t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ая форма действий при принятии сообщения об угрозе террористического акта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Будьте спокойны, вежливы, не прерывайте говорящего. Включите записывающее устройство (если оно подключено к телефону). Старайтесь затянуть беседу. В ходе разговора сошлитесь на некачественную работу телефонного аппарата, чтобы полностью записать разговор и получить максимум информации. Если преступник отвечает на вопросы, то, следовательно, разговор ведется вживую, а не записан на магнитофон. Не вешайте телефонную трубку до окончания разговор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Если вы в помещении не один, то сразу же попросите кого-нибудь позвонить в полицию, ФСБ. Это необходимо для проведения работы по определению номера телефона звонящего.</w:t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r>
        <w:rPr>
          <w:bCs/>
          <w:i/>
          <w:iCs/>
          <w:color w:val="000000"/>
        </w:rPr>
        <w:t>Примерные вопрос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Когда может быть произведён взрыв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Где заложено взрывное устройство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Что оно из себя представляет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Как оно выглядит внешн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Есть ли ещё где-нибудь взрывное устройство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Для чего заложено взрывное устройство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Каковы ваши требования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Вы один или с вами есть ещё кто-либо?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>
          <w:color w:val="000000"/>
        </w:rPr>
      </w:pPr>
      <w:r>
        <w:rPr>
          <w:iCs/>
          <w:color w:val="000000"/>
        </w:rPr>
        <w:t>Получив информацию, необходимо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41" w:leader="none"/>
        </w:tabs>
        <w:autoSpaceDE w:val="false"/>
        <w:ind w:left="0" w:firstLine="540"/>
        <w:jc w:val="both"/>
        <w:rPr>
          <w:iCs/>
          <w:color w:val="000000"/>
        </w:rPr>
      </w:pPr>
      <w:r>
        <w:rPr>
          <w:color w:val="000000"/>
        </w:rPr>
        <w:t>незамедлительно сообщить об угрозе взрыва руководителю организации (учреждения), а также в правоохранительные орган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41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о своей инициативе не вступать в переговоры с террористам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540"/>
        <w:jc w:val="both"/>
        <w:rPr/>
      </w:pPr>
      <w:r>
        <w:rPr>
          <w:color w:val="000000"/>
        </w:rPr>
        <w:t>при необходимости выполнять требования террористов, если это не связано с угрозой жизни и здоровью людей, по возможности соглашаться и</w:t>
        <w:br/>
        <w:t>выполнять требования террористов, не рисковать жизнью окружающих и своей собственно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осле окончания разговора не класть телефонную трубку на аппарат, то есть использовать метод захвата линии, с целью установления номера звонившего абонента и его последующего опозн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о возможности обеспечить беспрепятственный проезд (проход) к месту происшествия сотрудникам правоохранительных органов и силовых структур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о прибытии сотрудников спецподразделений ФСБ и МВД подробно ответить на вопросы их командир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540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  <w:t>Директор школы:             Семенов В.Н.</w:t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равилам обращения с анонимными материалами, содержащими угрозы террористического характера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Угрозы в письменной форме, а также на магнитном носителе могут поступить в организацию (учреждение) как по почте, так и в результате обна</w:t>
        <w:softHyphen/>
        <w:t>ружения различного рода анонимных материалов (записки, надписи, информации, записанной на дискете, и др.).</w:t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r>
        <w:rPr>
          <w:bCs/>
          <w:i/>
          <w:iCs/>
          <w:color w:val="000000"/>
        </w:rPr>
        <w:t>Меры профилактик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540"/>
        <w:jc w:val="both"/>
        <w:rPr>
          <w:iCs/>
          <w:color w:val="000000"/>
        </w:rPr>
      </w:pPr>
      <w:r>
        <w:rPr>
          <w:color w:val="000000"/>
        </w:rPr>
        <w:t>тщательный осмотр и изучение поступающей корреспонден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собое внимание необходимо обращать на бандероли, посылки, крупные упаковки, футляры - упаковки и т. п., в том числе и рекламные проспект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Цель проверки - не пропустить возможное сообщение об угрозе террористического акт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ри получении анонимного материала, содержащего угрозы террористического характера, обращайтесь с ним максимально осторожно, уберите его в чистый, плотно закрывающийся полиэтиленовый пакет и поместите в отдельную жёсткую папку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остарайтесь не оставлять на нём отпечатков своих пальце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Если документ поступил в конверте, его вскрытие производите только с левой или правой стороны, аккуратно отрезая кромки ножница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Сохраняйте все: сам документ с текстом, любые вложения, конверт и упаковку, ничего не выбрасывайт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ри обнаружении анонимного материала, необходимо сообщить об этом руководителю организации (учреждения) для принятия решения о незамедлительном уведомлении правоохранительных органов. После чего, подробно указать сотрудникам компетентных органов детальные признаки анонимных материалов (вид, количество, каким способом и на чём исполнены, с каких слов начинается и какими заканчивается текст, наличие подписи и т. п.), а также обстоятельства, связанные с их распространением, обнаружением или получением.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Не расширяйте круг лиц, ознакомившихся с содержанием документа, во избежание непредвиденных ситуаций (паники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Анонимные материалы не должны сшиваться, склеиваться, на них не разрешается делать подписи, подчё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  <w:t>Директор школы:             Семенов В.Н.</w:t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действиям при обнаружении предмета, похожего на взрывное устройство 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ли зажигательный механизм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1.</w:t>
      </w:r>
      <w:r>
        <w:rPr>
          <w:bCs/>
          <w:color w:val="000000"/>
        </w:rPr>
        <w:t>Категорически запрещает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1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трогать или осуществлять какие-либо действия с обнаруженным подозрительным предмето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1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заливать какими-либо жидкостя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1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засыпать грунтом и накрывать различными материалам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ользоваться электро-, радиоаппаратурой рядом с предметом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казывать температурное, звуковое, механическое, электромагнитное воздействие на подозрительный предмет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изменять существующее освещение и пользоваться фотовспышкой;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курить, использовать средства мобильной связи рядом с данным предмето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Чтобы проверить предположение о том, что найденный предмет является взрывным устройством, надо попытаться выяснить, кто первым обнаружил его, сколько времени прошло с момента обнаружения, передвигался ли он, кто появлялся в месте нахождения подозрительного предмета до того, как он был обнаружен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 Немедленно сообщить об обнаружении подозрительного предмета в компетентные орга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фиксировать время и место обнару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вободить от людей опасную зону в радиусе не менее 100 метров, силами сотрудников организации (учреждения) выставить оцепл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возможности обеспечить охрану места обнаружения подозрительного предмета и опасной зоны до прибытия сотрудников МВД, ФСБ, специалистов ГО и ЧС, и, в дальнейшем доложить им об известных обстоятельствах происшествия, предпринятых мер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Выяснить полную информацию о количестве занятых на объекте людей, присутствии лиц, непосредственно не занятых на объекте, находящихся там иностранц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обходимо уточнить наличие и места складирования ядовитых, химических, взрывчатых, горючих, радиоактивных веществ и жидкос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Необходимо обеспечить эвакуацию людей и материальных ценностей с территории, прилегающей к опасной зоне; отключить газовые магистрали с целью сведения к минимуму повреждений в случае взрыва. Когда угрозы о взрыве объекта однотипны и неоднократны, нельзя снижать степень серьезного отношения к ни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Если решение об эвакуации принято, то требования о немедленном освобождении помещений доводятся до всех заинтересованных лиц. При</w:t>
        <w:br/>
        <w:t>этом в целях избежание паники необходимо не объявлять об истинной причине эвакуации, а провести ее под видом учений и д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повестить о случившемся всех сотрудников, осуществляющих охрану организации (учреждения), дежурные служб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11. Лично или при помощи дежурных служб организации (учреждения) информировать (вызвать)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«скорую помощь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ожарную охран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МЧС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олицию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газовую службу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00" w:leader="none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12. Ограничить доступ посторонних лиц к объекту, в случае необходимости ограничить движение транспортных средств на прилегающих автомобильных дорогах, трассах и обеспечить объездные пути. Не позволять никому, кроме работников оперативных и спасательных служб, приближаться к объекту или уносить какие-либо предме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Создать условия для беспрепятственного проезда транспортных средств спецслужб к месту возникновения чрезвычайных обстоятель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о прибытии представителей силовых структур указать место расположения подозрительного предмета, время и обстоятельства его обнару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Далее действовать по указанию представителей правоохранительных орган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Не сообщать об угрозе взрыва никому, кроме тех, кому необходимо знать о случившемся, чтобы не создавать пани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16. Проинструктировать персонал организации (учреждения) о том, что запрещается принимать на хранение от посторонних лиц какие-либо предметы и вещ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7. Быть готовым описать внешний вид предмета, похожего на взрывное устройство.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  <w:bCs/>
          <w:iCs/>
          <w:color w:val="000000"/>
        </w:rPr>
        <w:t xml:space="preserve">Категорически запрещается трогать и перемещать </w:t>
      </w:r>
      <w:r>
        <w:rPr>
          <w:b/>
          <w:iCs/>
          <w:color w:val="000000"/>
        </w:rPr>
        <w:t xml:space="preserve">подозрительные </w:t>
      </w:r>
      <w:r>
        <w:rPr>
          <w:b/>
          <w:bCs/>
          <w:color w:val="000000"/>
        </w:rPr>
        <w:t xml:space="preserve">предметы, </w:t>
      </w:r>
      <w:r>
        <w:rPr>
          <w:b/>
          <w:bCs/>
          <w:iCs/>
          <w:color w:val="000000"/>
        </w:rPr>
        <w:t xml:space="preserve">вещи, оборванные электрические </w:t>
      </w:r>
      <w:r>
        <w:rPr>
          <w:b/>
          <w:color w:val="000000"/>
        </w:rPr>
        <w:t xml:space="preserve">провода, </w:t>
      </w:r>
      <w:r>
        <w:rPr>
          <w:b/>
          <w:bCs/>
          <w:color w:val="000000"/>
        </w:rPr>
        <w:t xml:space="preserve">технологическое </w:t>
      </w:r>
      <w:r>
        <w:rPr>
          <w:b/>
          <w:iCs/>
          <w:color w:val="000000"/>
        </w:rPr>
        <w:t xml:space="preserve">оборудование, </w:t>
      </w:r>
      <w:r>
        <w:rPr>
          <w:b/>
          <w:bCs/>
          <w:color w:val="000000"/>
        </w:rPr>
        <w:t xml:space="preserve">входить </w:t>
      </w:r>
      <w:r>
        <w:rPr>
          <w:b/>
          <w:bCs/>
          <w:iCs/>
          <w:color w:val="000000"/>
        </w:rPr>
        <w:t xml:space="preserve">в </w:t>
      </w:r>
      <w:r>
        <w:rPr>
          <w:b/>
          <w:iCs/>
          <w:color w:val="000000"/>
        </w:rPr>
        <w:t xml:space="preserve">грозящие </w:t>
      </w:r>
      <w:r>
        <w:rPr>
          <w:b/>
          <w:bCs/>
          <w:iCs/>
          <w:color w:val="000000"/>
        </w:rPr>
        <w:t xml:space="preserve">обрушением </w:t>
      </w:r>
      <w:r>
        <w:rPr>
          <w:b/>
          <w:color w:val="000000"/>
        </w:rPr>
        <w:t>зда</w:t>
        <w:softHyphen/>
        <w:t xml:space="preserve">ния, </w:t>
      </w:r>
      <w:r>
        <w:rPr>
          <w:b/>
          <w:bCs/>
          <w:iCs/>
          <w:color w:val="000000"/>
        </w:rPr>
        <w:t xml:space="preserve">спускаться в </w:t>
      </w:r>
      <w:r>
        <w:rPr>
          <w:b/>
          <w:color w:val="000000"/>
        </w:rPr>
        <w:t xml:space="preserve">подвалы и </w:t>
      </w:r>
      <w:r>
        <w:rPr>
          <w:b/>
          <w:iCs/>
          <w:color w:val="000000"/>
        </w:rPr>
        <w:t>канализационные ком</w:t>
      </w:r>
      <w:r>
        <w:rPr>
          <w:b/>
          <w:bCs/>
          <w:iCs/>
          <w:color w:val="000000"/>
        </w:rPr>
        <w:t xml:space="preserve">муникации, пользоваться </w:t>
      </w:r>
      <w:r>
        <w:rPr>
          <w:b/>
          <w:bCs/>
          <w:color w:val="000000"/>
        </w:rPr>
        <w:t xml:space="preserve">электро-, радиоаппаратурой, оказывать </w:t>
      </w:r>
      <w:r>
        <w:rPr>
          <w:b/>
          <w:bCs/>
          <w:iCs/>
          <w:color w:val="000000"/>
        </w:rPr>
        <w:t xml:space="preserve">температурное, звуковое, световое, механическое, электромагнитное и прочие </w:t>
      </w:r>
      <w:r>
        <w:rPr>
          <w:b/>
          <w:bCs/>
          <w:color w:val="000000"/>
        </w:rPr>
        <w:t>воздействия на предметы, вещества и т.д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  <w:t>Директор школы:             Семенов В.Н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  <w:bCs/>
          <w:color w:val="000000"/>
        </w:rPr>
        <w:t xml:space="preserve">по схеме действий сотрудников охраны (руководителя) </w:t>
      </w:r>
      <w:r>
        <w:rPr>
          <w:b/>
          <w:color w:val="000000"/>
        </w:rPr>
        <w:t>МКОУ Сям-Каксинской ООШ</w:t>
      </w:r>
      <w:r>
        <w:rPr>
          <w:b/>
          <w:bCs/>
          <w:color w:val="000000"/>
        </w:rPr>
        <w:t xml:space="preserve"> при получении сообщения о захвате вооруженным преступником охраняемого учреждения, а также о совершении террористического акта или диверс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олучив сообщение о захвате вооруженным преступником охраняемого учреждения, о совершении террористического акта или диверсии, сотрудник охраны (руководитель) должен принять меры к</w:t>
        <w:br/>
        <w:t>проверке полученной информации, в ходе которой (со слов потерпевшего или свидетеля) уяснить обстановку, при этом обязательно зафиксировать фамилию, имя, отчество опрашиваемого лица, место его проживания и пропис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ередать информацию в органы внутренних дел (далее ОВД) по имеющимся каналам связи лично либо через граждан. При передаче информации не следует драматизировать случившееся, а ограничиться только перечислением имеющихся фак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Избежать поспешных выводов и высказываний о своем отношении к происходящему, поскольку первоначальное восприятие обстановки может оказаться ошибочны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Необходимо быть предельно бдительным, готовым к любым неожиданностям, проявлять максимум выдерж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рганизовать и провести эвакуацию людей и материальных ценностей из опасной зон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ринять меры по оказанию первой медицинской помощи. При обнаружении трупа принять меры (если позволяет обстановка) к установлению личности пострадавшего и сохранению следов преступл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 прибытия правоохранительных органов ограничить доступ к захваченному преступником объекту, используя при этом помощь граждан. Прежде всего, следует помнить как о собственной безопасности, так и о безопасности привлекаемых граждан. В дальнейшем необходимо зафиксировать установочные данные привлечённых лиц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Иметь план с особенностями захваченного преступником здания организации (учреждения), особенностями планировки захваченных помещений, номерами телефонов, местами перекрытия водопровода, газа, отключения электроэнергии, расположения канализационных коллекторов, пожарных лестниц. Знать способы подхода и подъезда к нему, возможные места укрытия преступник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Иметь полный список сотрудников, непосредственно работающих в захваченной организации (учреждении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ри наличии связи постоянно информировать дежурного ОВД об изменении обстановки, перемещении преступников и выдвигаемых ими требован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о прибытию сотрудников правоохранительных органов дать полную информацию старшему группы и действовать по его указанию. До прибытия сотрудников правоохранительных органов действовать по указанию дежурного ОВ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ри возникновении перестрелки принять меры к обеспечению личной безопасности и безопасности окружающих, покинуть открытое место, воспользоваться ближайшим укрытием. Определить, откуда и в каком направлении ведётся стрельба, сообщить об этом дежурному ОВД. Если преступник пытается скрыться с места происшествия, необходимо запомнить его приметы, а также приметы транспортного средства, его марку, цвет, номер (если преступник скрывается на транспорте) и направление дви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В случае если преступники отпустили заложников, выяснить у них количество преступников, их приметы, клички, наличие оружия, преступные намерения, заявленные требования. Если преступники скрылись, установить пути их отхода, а также предполагаемые места укры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беспечить защиту объекта и материальных цен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ринять меры к отключению бытовых и производственных коммуникаций (воды, газа, электричества и т. д.).</w:t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12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color w:val="000000"/>
      <w:spacing w:val="-24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7"/>
    </w:rPr>
  </w:style>
  <w:style w:type="paragraph" w:styleId="21">
    <w:name w:val="Основной текст 2"/>
    <w:basedOn w:val="Normal"/>
    <w:qFormat/>
    <w:pPr>
      <w:jc w:val="both"/>
    </w:pPr>
    <w:rPr>
      <w:szCs w:val="27"/>
    </w:rPr>
  </w:style>
  <w:style w:type="paragraph" w:styleId="3">
    <w:name w:val="Основной текст 3"/>
    <w:basedOn w:val="Normal"/>
    <w:qFormat/>
    <w:pPr/>
    <w:rPr>
      <w:b/>
      <w:sz w:val="22"/>
      <w:szCs w:val="20"/>
    </w:rPr>
  </w:style>
  <w:style w:type="paragraph" w:styleId="1">
    <w:name w:val="Обычный1"/>
    <w:qFormat/>
    <w:pPr>
      <w:widowControl w:val="false"/>
      <w:bidi w:val="0"/>
      <w:spacing w:lineRule="auto" w:line="338" w:before="4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4:00Z</dcterms:created>
  <dc:creator>ZAMKOMROTA</dc:creator>
  <dc:description/>
  <cp:keywords/>
  <dc:language>en-US</dc:language>
  <cp:lastModifiedBy>MELT</cp:lastModifiedBy>
  <cp:lastPrinted>2022-09-29T09:05:00Z</cp:lastPrinted>
  <dcterms:modified xsi:type="dcterms:W3CDTF">2022-09-29T05:06:00Z</dcterms:modified>
  <cp:revision>4</cp:revision>
  <dc:subject/>
  <dc:title/>
</cp:coreProperties>
</file>